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"/>
        <w:gridCol w:w="2532"/>
        <w:gridCol w:w="425"/>
        <w:gridCol w:w="1276"/>
        <w:gridCol w:w="141"/>
        <w:gridCol w:w="827"/>
        <w:gridCol w:w="592"/>
        <w:gridCol w:w="455"/>
        <w:gridCol w:w="1020"/>
        <w:gridCol w:w="1642"/>
        <w:gridCol w:w="143"/>
        <w:gridCol w:w="709"/>
        <w:gridCol w:w="2298"/>
        <w:gridCol w:w="371"/>
        <w:gridCol w:w="5930"/>
        <w:gridCol w:w="157"/>
      </w:tblGrid>
      <w:tr>
        <w:trPr>
          <w:trHeight w:val="1020" w:hRule="atLeast"/>
        </w:trPr>
        <w:tc>
          <w:tcPr>
            <w:tcW w:w="1274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4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GENNAIO 2025</w:t>
            </w:r>
          </w:p>
        </w:tc>
      </w:tr>
      <w:tr>
        <w:trPr>
          <w:trHeight w:val="53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|                    Riferim.       Normativo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20,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 GEN. 3  8/1/20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LOMBINO ROSAL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9 GEN. 20  16/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DICO COMPETENTE BENEFICIARI ADI/SF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L'ARCA ONLU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211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0 GEN. 21  16/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DI RIPOSO SAN GIUSEPPE - MILE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1 GEN. 22  16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DON ORIONE - RAFFADAL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968,7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2 GEN. 23  16/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CASA SANT'ANGEL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923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3 GEN. 24  16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VILLA DEGLI ANGELI - FAVAR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566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4 GEN. 25  16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ARL ONLUS - CACCAM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930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5 GEN. 26  16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BIANCO E ASSOCIATI SRL - ROM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7 GEN. 38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RSO DI FORMAZIONE SULLA STABILIZZAZIONE DEI PRECAR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FFIDAMENTO DIRETT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V. MARCO VIZZINI n.q. di custode giudiziar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101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8 GEN. 39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QUIDAZIONE CANONE TRIMESTRALE  LOCAZIONE UFFICIO COLLOCAMENTO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C. ESEC.VO PER PIGNORAMENT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VIVA SENECTUS - CAMMARA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.485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9 GEN. 40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 AUTONOMIA E COMUNICAZIONE ALUNNI DISABIL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REDITAMENTO ALB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E: PADALINO-FASINO-MINGOIA-FASIN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.846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0 GEN. 41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DOLE LIBRARIE SCUOLA PRIMARIA- A.S. 2024/20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TURISTICA PRO LOC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1 GEN. 42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GRA DELLA GUASTEDDRA - DICEMBRE 20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ORDO OPERATIVO DI COLLABORAZION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FCOOPERATIVA SICIL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.6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3 GEN. 44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OLONTARI AVVIATI NEI PROGETTI DI SERVIZIO CIVILE UNIVERSALE - ANNO 20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ENZIA UNIPOLSAI ASSICURAZION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4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5 GEN. 46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 ASSICURATIVA AUTOMEZZI COMUNAL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FFIDAMENTO DIRETT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CASA FAMIGLIA ROSETTA ONLU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302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6 GEN. 47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7 GEN. 48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DON ORION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 GEN. 49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MILENA WORK - CAMMARA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916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9 GEN. 50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 AUTONOMIA E COMUNICAZIONE ALUNNI DISABIL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REDITAMENTO ALB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CONSENSO - C.SSET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306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0 GEN. 51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 AUTONOMIA E COMUNICAZIONE ALUNNI DISABIL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REDITAMENTO ALB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CASA SANT'ANGEL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174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1 GEN. 52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VIVA SENECTUS - CAMMARA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.05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 GEN. 53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 AUTONOMIA E COMUNICAZIONE ALUNNI DISABIL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REDITAMENTO ALB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UJOLA INFANZIA IST. AVV. LA RIZZ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4 GEN. 55  20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IBUTO SCUOLE PARITARI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LGS 65/2017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20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5 GEN. 77  21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AMANTHEA - CACCAM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.955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 GEN. 85  23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POTENZIAMENTO E PROLUNGAMENTO ORARIO ASILO NIDO COMUNA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TTATIVA MEPA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VIVA SENECTUS - CAMMARA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.499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43 GEN. 92 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 AUTONOMIA E COMUNICAZIONE ALUNNI DISABIL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REDITAMENTO ALB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CONSENSO - C.SSET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223,3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44 GEN. 93 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 AUTONOMIA E COMUNICAZIONE ALUNNI DISABIL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REDITAMENTO ALB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MILENA WORK - CAMMARA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868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45 GEN. 94 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ASSISTENZA AUTONOMIA E COMUNICAZIONE ALUNNI DISABIL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REDITAMENTO ALB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0C. COOP. SOCIALE VILLA DEGLI ANGEL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19,4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47 GEN. 96 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DANIELA GALLO CASSARIN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320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48 GEN. 97 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DI ASSISTENTE SOCIA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 PIAZZA LUC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57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49 GEN. 98 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DI ASSISTENTE SOCIA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ENZIA UNIPOLSAI ASSICURAZION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50 GEN. 99 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 ASSICURATIVA SOGGETTI BENEFICIARI ASSEGNO DI INCLUSION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FFIDAMENTO DIRETT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. ANGELICO LIPAN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202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54 GEN. 103 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MINOR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MISTRETTA ELIS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4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55 GEN.104 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DI ESPERTO IN PROCEDURE AMMINISTRATIV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DI RIPOSO SAN GIUSEPPE - MILE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56 GEN.105 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FUTURNOI - MUSSOMEL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8.753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58  GEN.107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MANTENIMENTO MINOR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OIENI BENEDETTO &amp; C. srL. - MISTRETTA -M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095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59 GEN.108 29/01/20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GASOLIO STABILI COMUNAL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 CONSIP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before="0" w:after="200"/>
        <w:ind w:right="141" w:hanging="0"/>
        <w:rPr/>
      </w:pPr>
      <w:r>
        <w:rPr/>
      </w:r>
    </w:p>
    <w:sectPr>
      <w:type w:val="nextPage"/>
      <w:pgSz w:orient="landscape" w:w="16838" w:h="11906"/>
      <w:pgMar w:left="1134" w:right="2379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22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2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dcterms:modified xsi:type="dcterms:W3CDTF">2025-02-03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